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48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48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ндерная заявка № 1128 от 27.04.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Мех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Гл. специалист по ЗиС:              Нужный Вадим Владимирович, 8 (863) 250-33-59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42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Демонтаж и порезка оборудования в цехах ООО «РЛЗ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техническому заданию на демонтаж и порезку металлоконструкций № 286 от 26.04.21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7.15pt;height:49.65pt" filled="f" o:ole="">
                                        <v:imagedata r:id="rId3" o:title=""/>
                                      </v:shape>
                                      <o:OLEObject Type="Embed" ProgID="" ShapeID="ole_rId2" DrawAspect="Icon" ObjectID="_1554120023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4» мая 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17» мая 2021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Гл. специалист по ЗиС                                                                                  Нужный В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67.8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ндерная заявка № 1128 от 27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Мех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Гл. специалист по ЗиС:              Нужный Вадим Владимирович, 8 (863) 250-33-59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42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Демонтаж и порезка оборудования в цехах ООО «РЛЗ» 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техническому заданию на демонтаж и порезку металлоконструкций № 286 от 26.04.21г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77.15pt;height:49.65pt" filled="f" o:ole="">
                                  <v:imagedata r:id="rId6" o:title=""/>
                                </v:shape>
                                <o:OLEObject Type="Embed" ProgID="" ShapeID="ole_rId5" DrawAspect="Icon" ObjectID="_2052270420" r:id="rId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4» мая 2021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17» мая 2021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Гл. специалист по ЗиС                                                                                  Нужный В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rostli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1:00Z</dcterms:created>
  <dc:creator>Бардик СС</dc:creator>
  <dc:description/>
  <cp:keywords/>
  <dc:language>en-US</dc:language>
  <cp:lastModifiedBy>Admin</cp:lastModifiedBy>
  <cp:lastPrinted>2018-07-09T11:28:00Z</cp:lastPrinted>
  <dcterms:modified xsi:type="dcterms:W3CDTF">2021-04-27T11:05:00Z</dcterms:modified>
  <cp:revision>4</cp:revision>
  <dc:subject/>
  <dc:title>Тендерная заявка  №1</dc:title>
</cp:coreProperties>
</file>